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color w:val="FF0000"/>
          <w:sz w:val="36"/>
          <w:szCs w:val="36"/>
          <w:u w:val="single"/>
        </w:rPr>
      </w:pPr>
      <w:r>
        <w:rPr>
          <w:rFonts w:cs="Times New Roman" w:ascii="Times New Roman" w:hAnsi="Times New Roman"/>
          <w:b/>
          <w:bCs/>
          <w:i/>
          <w:color w:val="FF0000"/>
          <w:sz w:val="36"/>
          <w:szCs w:val="36"/>
          <w:u w:val="single"/>
        </w:rPr>
      </w:r>
    </w:p>
    <w:p>
      <w:pPr>
        <w:pStyle w:val="Normal"/>
        <w:spacing w:lineRule="auto" w:line="240" w:before="0" w:after="0"/>
        <w:jc w:val="both"/>
        <w:rPr>
          <w:rFonts w:ascii="Times New Roman" w:hAnsi="Times New Roman" w:cs="Times New Roman"/>
          <w:b/>
          <w:b/>
          <w:bCs/>
          <w:i/>
          <w:i/>
          <w:color w:val="FF0000"/>
          <w:sz w:val="36"/>
          <w:szCs w:val="36"/>
          <w:u w:val="single"/>
        </w:rPr>
      </w:pPr>
      <w:r>
        <w:rPr>
          <w:rFonts w:cs="Times New Roman" w:ascii="Times New Roman" w:hAnsi="Times New Roman"/>
          <w:b/>
          <w:bCs/>
          <w:i/>
          <w:color w:val="FF0000"/>
          <w:sz w:val="36"/>
          <w:szCs w:val="36"/>
          <w:u w:val="single"/>
        </w:rPr>
        <w:t>Как подготовить ребенка к посещению детского сада</w:t>
      </w:r>
    </w:p>
    <w:p>
      <w:pPr>
        <w:pStyle w:val="Normal"/>
        <w:spacing w:lineRule="auto" w:line="240" w:before="0" w:after="0"/>
        <w:jc w:val="both"/>
        <w:rPr>
          <w:rFonts w:ascii="Times New Roman" w:hAnsi="Times New Roman" w:cs="Times New Roman"/>
          <w:b/>
          <w:b/>
          <w:bCs/>
          <w:i/>
          <w:i/>
          <w:color w:val="FF0000"/>
          <w:sz w:val="28"/>
          <w:szCs w:val="28"/>
          <w:u w:val="single"/>
        </w:rPr>
      </w:pPr>
      <w:r>
        <w:rPr>
          <w:rFonts w:cs="Times New Roman" w:ascii="Times New Roman" w:hAnsi="Times New Roman"/>
          <w:b/>
          <w:bCs/>
          <w:i/>
          <w:color w:val="FF0000"/>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ребенка в детский сад связано с определенными психологическими трудностями. Давайте попробуем  разобраться с тем, какие именно проблемы и по какой причине могут возникать у малыша в дошкольном учреждении.</w:t>
      </w:r>
    </w:p>
    <w:p>
      <w:pPr>
        <w:pStyle w:val="Normal"/>
        <w:spacing w:lineRule="auto" w:line="240" w:before="0" w:after="0"/>
        <w:jc w:val="both"/>
        <w:rPr/>
      </w:pPr>
      <w:r>
        <w:rPr>
          <w:rFonts w:cs="Times New Roman" w:ascii="Times New Roman" w:hAnsi="Times New Roman"/>
          <w:sz w:val="28"/>
          <w:szCs w:val="28"/>
        </w:rPr>
        <w:t>Первые несколько недель посещения детского сада называются периодом адаптации. В это время происходит приспособление и привыкание ребенка к новым условиям в его жизни. Среди основных измене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нет родных людей, особенно мам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у уделяется меньше личностного вним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расширился круг общ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лся режим дн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дчиняться указаниям незнакомой те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действий по самообслуживанию нужно выполнять самостоятельн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ится выстраивать новые взаи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иться с такими изменениями не очень просто. Данный процесс требует больших затрат психической энергии и физических сил организма. На фоне этого могут отмечаться сбои в работе систем или органов, изменения в поведении. Родители могут заметить у ребенка некоторые из указанных симптом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удшился аппети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ушился сон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зился иммунитет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яется замкнут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ается двигательная активн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эмоциональная неустойчивос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речается отказ от выполнения действий по самообслуживанию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этом случае важно понимать, что такие перемены не являются обычными капризами малыша. Он нуждается в помощи взрослых и будет намного лучше, если родители заранее узнают о способах, как помочь ребенку адаптироваться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веты, как подготовить ребенка к посещению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поступление малыша в детский сад необходимо заранее и, в соответствии с этим, предпринять целый ряд подготовительных мер. Обратите ваше внимание на самые основные момен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учайте обходиться без ма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только ваш ребенок подрастет и станет более самостоятельным, начинайте приучать его находиться под присмотром других взрослых. Это могут быть ближайшие родственники малыша: отец, бабушка, тетя. Подготовьте нужные вещи по уходу за ребенком, при необходимости сообщите некоторые инструкции по обращению с ним. А затем на пару часов можете отправляться по своим 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оит особенно переживать, оставив малыша без вашей опеки – с ним будет все в порядке. Он уже не беспомощный грудничок, а ваши близкие достаточно опытны, чтобы справиться со своей задачей. Зато ребенок будет понемногу привыкать, что мама не обязательно должна все время находиться рядом. Он поймет, что он уже не единое целое с мамой, а должен и может становиться все более самостоя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детском саду именно разлука с мамой пугает малыша больше всего. Если он уже будет готов к тому, что она некоторое время может отсутствовать, то дискомфорт от расставания пройдет быстре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учите навыкам само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один важный совет, относительно того, как правильно подготовить ребенка к детскому саду, касается формирования у него навыков самообслужи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ужно учить малыша пользоваться ложкой, пить из чашки, проситься в туал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йте ему, как правильно одеваться, убирать игрушки, мыть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старше становится ваш карапуз, тем больше  он должен уметь. Этот процесс обучения довольно длительный и требует от вас терпения, зато ребенок в детском саду будет чувствовать себя более уверенно и избежит многих неприят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ужно помнить и об еще одной стороне этой проблемы. Побеспокойтесь о том, чтобы предметы, которыми пользуется ваш малыш, были максимально удобны для не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ите детскую посу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ирайте одежду на кнопках, обувь на липучках или резинках и т.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репите на личные вещи ребенка яркие наклейки, чтобы ему было проще находить их или ориентироваться на какую ногу надевать ботинок, где передняя сторона  футболки и т.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стройтесь под режим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малышу было легче привыкнуть к детскому саду, обязательно позаботьтесь о приучении его к правильному режиму дня. Заранее поинтересуйтесь, в какое время будет проходить завтрак, обед и полдник, когда должен быть днев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 хочу акцентировать внимание на этом моменте тех мамочек, которых интересует вопрос, как подготовить ребенка к детскому саду в 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ком возрасте поведением ребенка трудно управлять в произвольном режиме. Если у него не будет выработана привычка засыпать в определенный час, то это может оказаться серьезной проблемой для воспитателей в группе. Да и малыш станет вялым и капризным, когда наступит привычное для него время с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лишним будет поинтересоваться составом детсадовского меню. Включайте в рацион домашнего питания большинство тех блюд, которые ребенку предстоит попробов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вивайте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ах о том, как подготовить двухлетнего ребенка к детскому саду говорится о необходимости уделять внимание развитию его речи. В этом возрасте он уже должен учиться правильно формулировать реплики и даже предложения. Нужно, чтобы он умел сообщить о своих потребностях, самочув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е за расширением словарного запаса малыша. Знакомьте его со словами вежлив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учите общать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в рекомендациях, как подготовить ребенка к детскому саду, указывается на важность обучения его общению со сверстниками. Этот вопрос не очень актуален для детей еще не достигших 3-х лет. Но уже в последующем возрасте следует показывать малышу, как нужно знакомиться, общаться с другими ребятами. Учите его делиться игрушками, решать некоторые конфликтные ситуации.</w:t>
        <w:br/>
        <w:br/>
        <w:t>Очень полезно до того, как ребенок начнет посещать детский сад, ходить с ним на занятия детского клуба или кружка. Чаще  заглядывайте в гости к своим знакомым, у которых тоже есть дети схожего возраста. Бывайте на детских площадках в игровых комнат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сказывайте о детском с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важно знать, как психологически подготовить ребенка к детскому саду. Чаще всего малыша пугает неизвестность, когда он попадает в незнакомую обстановку и не знает, что его там жд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устранить такую проблему, рекомендуется заранее рассказать дошкольнику о детсадовских услови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лучае показывайте малышу картинки с изображением ребят в детском саду. Рассказывайте, чем они там могут заниматься. Всегда указывайте на то, что детям в ДОУ весело и интересно.</w:t>
      </w:r>
    </w:p>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sz w:val="28"/>
          <w:szCs w:val="28"/>
        </w:rPr>
        <w:t> Никогда не пугайте ребенка тем, что отдадите его в детский сад в качестве наказания за какие-то проступки. Не рассказывайте о строгих (тем более, злых) воспитательницах, которые будут его руг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грайте в дет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полезно поиграть с ребенком в детский сад:</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йте дома детсад для куко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ь малыш побудет в роли воспитательницы или дошкольни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е, чтобы его действия были правильными, исправляйте, если он в чем-то допустит ошибк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сегда должен проходить в доброжелательном ключ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йте внимание ребенка, что в детском саду существуют определенные правила и нельзя вести себя как вздумае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здавайте позитивный наст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аще говорите с малышом о его скором поступлении в детский сад. Связывайте это с тем, что теперь он стал постарше и самостоятельнее и вы очень рады за него. Скажите, что гордитесь им. В присутствии малыша рассказывайте об этом предстоящем событии своим знако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дети дошкольного возраста воспринимают окружающий мир через эмоции своих родите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аботьтесь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ольно часто можно услышать жалобы родителей на то, что как только ребенок начинает посещать детский сад, он постоянно болеет. К сожалению, в большинстве случаев, это действительно так и есть. Стоит заранее подумать, как подготовить иммунитет ребенка к детскому сад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ите в рацион малыша продукты, содержащие витамины и минерал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гуляйте на свежем воздухе</w:t>
      </w:r>
    </w:p>
    <w:p>
      <w:pPr>
        <w:pStyle w:val="Normal"/>
        <w:spacing w:lineRule="auto" w:line="240" w:before="0" w:after="0"/>
        <w:jc w:val="both"/>
        <w:rPr/>
      </w:pPr>
      <w:r>
        <w:rPr>
          <w:rFonts w:cs="Times New Roman" w:ascii="Times New Roman" w:hAnsi="Times New Roman"/>
          <w:sz w:val="28"/>
          <w:szCs w:val="28"/>
        </w:rPr>
        <w:t>Если ваш ребенок обладает достаточной самостоятельностью и необходимыми коммуникативными навыками, то он  вполне готов  к новым изменениям в своей жизни. Однако учтите, что в первое время вам придется отводить ребенка  в детский сад на неполный день, а иногда и вовсе оставлять ее дома. Так что запланируйте свой выход на работу таким образом, чтобы все эти ситуации никак не мешали вашей трудовой деятельности. 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418" w:footer="708"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8:00Z</dcterms:created>
  <dc:creator>user</dc:creator>
  <dc:description/>
  <cp:keywords/>
  <dc:language>en-US</dc:language>
  <cp:lastModifiedBy>Администратор</cp:lastModifiedBy>
  <dcterms:modified xsi:type="dcterms:W3CDTF">2021-04-08T08:59:00Z</dcterms:modified>
  <cp:revision>3</cp:revision>
  <dc:subject/>
  <dc:title/>
</cp:coreProperties>
</file>